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692" w:hRule="atLeast"/>
        </w:trPr>
        <w:tc>
          <w:tcPr>
            <w:tcW w:w="9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lv-LV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6670</wp:posOffset>
                  </wp:positionV>
                  <wp:extent cx="5695950" cy="1047750"/>
                  <wp:effectExtent l="0" t="0" r="0" b="0"/>
                  <wp:wrapNone/>
                  <wp:docPr id="1" name="Attēl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1047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931" w:right="91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t-BR" w:eastAsia="en-US" w:bidi="ar-SA"/>
              </w:rPr>
              <w:t>RĪGAS REĢIONA PĀRVA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pt-BR" w:eastAsia="en-US" w:bidi="ar-SA"/>
              </w:rPr>
              <w:t>Jaunpils iela 13, Rīga, LV-1002; tālr.: 67209650, e-pasts: rrp@vugd.gov.lv; www.vugd.gov.l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58"/>
        <w:gridCol w:w="4972"/>
      </w:tblGrid>
      <w:tr>
        <w:trPr/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īg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rmalas Bērnu un jauniešu centrs</w:t>
            </w:r>
          </w:p>
        </w:tc>
      </w:tr>
      <w:tr>
        <w:trPr>
          <w:trHeight w:val="260" w:hRule="atLeast"/>
        </w:trPr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izdošanas vieta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juridiskās personas nosaukums vai fiziskās personas vārds, uzvārds)</w:t>
            </w:r>
          </w:p>
        </w:tc>
      </w:tr>
      <w:tr>
        <w:trPr/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4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ģistrācijas Nr.9000922625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datums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juridiskās personas reģistrācijas numurs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mgales iela 4, Jūrmala, LV-2008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juridiskās vai fiziskās personas adres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ATZINUM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/8-3.10/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tbilstību ugunsdrošības prasībām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2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8"/>
      </w:tblGrid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 xml:space="preserve">Apsekots: bērnu dienas nometnei “Vasaras muzikālais piedzīvojums”, paredzētās Jūrmalas 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Bērnu un jauniešu centra 1.stāva telpas, Zemgales ielā 4, Jūrmalā (turpmāk – Objekts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  <w:t>(apsekoto būvju, ēku vai telpu nosaukums)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2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Adrese: Zemgales iela 4, Jūrmala, LV-2008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3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Īpašnieks (valdītājs): Jūrmalas valstspilsētas pašvaldība, reģistrācijas Nr.40900036698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  <w:t>(juridiskās personas nosaukums vai fiziskās personas vārds, uzvārds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Jomas iela 1/5, Jūrmala, LV-2015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6"/>
                <w:szCs w:val="16"/>
                <w:lang w:val="lv-LV" w:eastAsia="en-US" w:bidi="ar-SA"/>
              </w:rPr>
              <w:t>(juridiskās personas reģistrācijas numurs un adrese vai fiziskās personas adrese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4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Iesniegtie dokumenti: Karīnas Štālmanes 2024.gada 17.maija iesniegums, Valsts ugunsdzēsība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un glābšanas dienesta Rīgas reģiona pārvaldē reģistrēts 2024.gada 17.maijā ar Nr.22/8-1.5/969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5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Apsekoto būvju, ēku vai telpu raksturojums: Objekta telpas, kas ir nodrošinātas ar</w:t>
            </w:r>
            <w:r>
              <w:rPr>
                <w:rFonts w:eastAsia="Calibri" w:cs="Calibri"/>
                <w:sz w:val="22"/>
                <w:szCs w:val="22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automātisk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ugunsgrēka atklāšanas un trauksmes signalizācijas sistēmu un ugunsdzēsības aparātie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6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Pārbaudes laikā konstatētie ugunsdrošības prasību pārkāpumi: nav konstatēt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7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lv-LV" w:eastAsia="en-US" w:bidi="ar-SA"/>
              </w:rPr>
              <w:t>Slēdziens: apsekotās telpas atbilst ugunsdrošības prasībā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8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Atzinums izsniegts saskaņā ar: Ministru kabineta 2009.gada 1.septembra noteikumu Nr.98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Bērnu nometņu organizēšanas un darbības kārtība” 8.5.apakšpunkta prasībā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  <w:t>(normatīvais akts un punkts saskaņā ar kuru izdots atzinums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9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Atzinumu paredzēts iesniegt: Valsts izglītības satura centram.</w:t>
            </w:r>
          </w:p>
        </w:tc>
      </w:tr>
      <w:tr>
        <w:trPr>
          <w:trHeight w:val="6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  <w:t>(iestādes vai institūcijas nosaukums, kur paredzēts iesniegt atzinumu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zinums iesniegšanai derīgs sešus mēnešus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inumu var apstrīdēt viena mēneša laikā no tā spēkā stāšanās dienas augstākstāvošai amatpersonai:</w:t>
      </w:r>
    </w:p>
    <w:tbl>
      <w:tblPr>
        <w:tblW w:w="992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 w:eastAsia="en-US" w:bidi="ar-SA"/>
              </w:rPr>
              <w:t xml:space="preserve">Valsts ugunsdzēsības un glābšanas dienesta Rīgas reģiona pārvaldes priekšniekam, Jaunpils ielā 13, </w:t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 w:eastAsia="en-US" w:bidi="ar-SA"/>
              </w:rPr>
              <w:t>Rīgā, LV-10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28"/>
                <w:lang w:val="lv-LV" w:eastAsia="en-US" w:bidi="ar-SA"/>
              </w:rPr>
              <w:t>(amatpersonas amats un adres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84"/>
        <w:gridCol w:w="1843"/>
        <w:gridCol w:w="283"/>
        <w:gridCol w:w="3148"/>
      </w:tblGrid>
      <w:tr>
        <w:trPr>
          <w:trHeight w:val="491" w:hRule="atLeast"/>
          <w:cantSplit w:val="true"/>
        </w:trPr>
        <w:tc>
          <w:tcPr>
            <w:tcW w:w="4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Valsts ugunsdzēsības un glābšanas dienesta Rīgas reģiona pārvaldes Ugunsdrošības uzraudzības un civilās aizsardzības nodaļas inspektor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D.Probuka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val="lv-LV" w:eastAsia="en-US" w:bidi="ar-SA"/>
              </w:rPr>
              <w:t>(amatpersonas 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val="lv-LV" w:eastAsia="en-US" w:bidi="ar-SA"/>
              </w:rPr>
              <w:t>(parakst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val="lv-LV" w:eastAsia="en-US" w:bidi="ar-SA"/>
              </w:rPr>
              <w:t>(v. uzvārds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inumu saņēmu:</w:t>
      </w:r>
    </w:p>
    <w:tbl>
      <w:tblPr>
        <w:tblW w:w="992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84"/>
        <w:gridCol w:w="2864"/>
      </w:tblGrid>
      <w:tr>
        <w:trPr/>
        <w:tc>
          <w:tcPr>
            <w:tcW w:w="6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4"/>
                <w:lang w:val="lv-LV" w:eastAsia="en-US" w:bidi="ar-SA"/>
              </w:rPr>
              <w:t>Atzinums 09.05.2024. nosūtīts uz e-pastu: karina.stalmane@edu.jurmala.lv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6"/>
                <w:szCs w:val="16"/>
                <w:lang w:val="lv-LV" w:eastAsia="en-US" w:bidi="ar-SA"/>
              </w:rPr>
              <w:t>(juridiskās personas pārstāvja amats, vārds, uzvārds vai fiziskās personas vārds, uzvārds; vai atzīme par nosūtīšanu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val="lv-LV" w:eastAsia="en-US" w:bidi="ar-SA"/>
              </w:rPr>
              <w:t>(paraks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. gada ___.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KUMENTS PARAKSTĪTS AR DROŠU ELEKTRONISKO PARAKSTU UN SATUR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LAIKA ZĪMOGU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15:00Z</dcterms:created>
  <dc:creator>Anna Sidorko</dc:creator>
  <dc:description/>
  <dc:language>en-US</dc:language>
  <cp:lastModifiedBy>Agnese Tenisa</cp:lastModifiedBy>
  <dcterms:modified xsi:type="dcterms:W3CDTF">2024-05-21T09:57:00Z</dcterms:modified>
  <cp:revision>5</cp:revision>
  <dc:subject/>
  <dc:title/>
</cp:coreProperties>
</file>