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īgā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125095</wp:posOffset>
                </wp:positionV>
                <wp:extent cx="142621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evgēnija A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-past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tera.lv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47.3pt;mso-wrap-distance-left:9.05pt;mso-wrap-distance-right:9.05pt;mso-wrap-distance-top:0pt;mso-wrap-distance-bottom:0pt;margin-top:9.8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Jevgēnija Aize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-past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rtera.lv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3.2021.</w:t>
      </w:r>
      <w:r>
        <w:rPr>
          <w:rFonts w:cs="Times New Roman" w:ascii="Times New Roman" w:hAnsi="Times New Roman"/>
          <w:sz w:val="28"/>
          <w:szCs w:val="28"/>
        </w:rPr>
        <w:t xml:space="preserve">       Nr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/8-1.6.1/524   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Uz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02.2021. </w:t>
      </w:r>
      <w:r>
        <w:rPr>
          <w:rFonts w:cs="Times New Roman" w:ascii="Times New Roman" w:hAnsi="Times New Roman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RPVP-21-316-nd  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rFonts w:cs="Times New Roman" w:ascii="Times New Roman" w:hAnsi="Times New Roman"/>
          <w:sz w:val="28"/>
          <w:szCs w:val="28"/>
        </w:rPr>
        <w:t>Par ugunsdrošības pārbaudi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alsts ugunsdzēsības un glābšanas dienesta Rīgas reģiona pārvaldes (turpmāk - Pārvalde) amatpersona 2021.gada 1.martā savas kompetences ietvaros veica neplānoto ugunsdrošības pārbaudi bērnu studijā “ARTERA” Ūnijas ielā 53, Rīgā (turpmāk - Objekts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ārvalde informē, ka Objekta neplānotās ugunsdrošības pārbaudes laikā Ministru kabineta 2016.gada 19.aprīļa noteikumu Nr.238 “Ugunsdrošības noteikumi” prasību pārkāpumi netika konstatēti.</w:t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ekšnie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lkvedis</w:t>
        <w:tab/>
        <w:tab/>
        <w:tab/>
        <w:tab/>
        <w:tab/>
        <w:tab/>
        <w:tab/>
        <w:tab/>
        <w:t>A. Vasiļevsk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me, 256868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ija.mame@vugd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DOKUMENTS PARAKSTĪTS AR DROŠU ELEKTRONISKO PARAKSTU UN SATU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LAIKA ZĪMOGU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-521970</wp:posOffset>
          </wp:positionV>
          <wp:extent cx="5695950" cy="1047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50390</wp:posOffset>
              </wp:positionH>
              <wp:positionV relativeFrom="page">
                <wp:posOffset>1945640</wp:posOffset>
              </wp:positionV>
              <wp:extent cx="4397375" cy="1270"/>
              <wp:effectExtent l="2540" t="1905" r="1905" b="635"/>
              <wp:wrapNone/>
              <wp:docPr id="3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145.7pt;margin-top:153.2pt;width:346.25pt;height:0.1pt" coordorigin="2914,3064" coordsize="6925,2">
              <v:shape id="shape_0" ID="Freeform 12" coordsize="6926,2" path="m0,0l6926,0e" stroked="t" o:allowincell="f" style="position:absolute;left:2914;top:3064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9655</wp:posOffset>
              </wp:positionH>
              <wp:positionV relativeFrom="page">
                <wp:posOffset>2072005</wp:posOffset>
              </wp:positionV>
              <wp:extent cx="5971540" cy="316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931" w:right="91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val="pt-BR"/>
                            </w:rPr>
                            <w:t>RĪGAS REĢIONA PĀRVALDE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  <w:lang w:val="pt-BR"/>
                            </w:rPr>
                            <w:t xml:space="preserve">Jaunpils iela 13, Rīga, LV-1002, tālr.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</w:rPr>
                            <w:t>67209650, e-pasts: rrp@vugd.gov.lv, www.vugd.gov.lv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4.9pt;mso-wrap-distance-left:9.05pt;mso-wrap-distance-right:9.05pt;mso-wrap-distance-top:0pt;mso-wrap-distance-bottom:0pt;margin-top:163.1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931" w:right="911" w:hanging="0"/>
                      <w:jc w:val="center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val="pt-BR"/>
                      </w:rPr>
                      <w:t>RĪGAS REĢIONA PĀRVALDE</w:t>
                    </w:r>
                  </w:p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  <w:lang w:val="pt-BR"/>
                      </w:rPr>
                      <w:t xml:space="preserve">Jaunpils iela 13, Rīga, LV-1002, tālr.: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</w:rPr>
                      <w:t>67209650, e-pasts: rrp@vugd.gov.lv, www.vugd.gov.lv</w:t>
                    </w:r>
                  </w:p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pankont">
    <w:name w:val="span_kont"/>
    <w:basedOn w:val="DefaultParagraphFont"/>
    <w:qFormat/>
    <w:rPr/>
  </w:style>
  <w:style w:type="character" w:styleId="Spankontblue">
    <w:name w:val="span_kont_blu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RimTimes;Times New Roman" w:hAnsi="RimTimes;Times New Roman" w:eastAsia="Times New Roman" w:cs="RimTimes;Times New Roman"/>
      <w:sz w:val="20"/>
      <w:szCs w:val="20"/>
    </w:rPr>
  </w:style>
  <w:style w:type="paragraph" w:styleId="Tv2131">
    <w:name w:val="tv2131"/>
    <w:basedOn w:val="Normal"/>
    <w:qFormat/>
    <w:pPr>
      <w:widowControl/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Naisf">
    <w:name w:val="nais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3:00Z</dcterms:created>
  <dc:creator>Dagnija</dc:creator>
  <dc:description/>
  <cp:keywords/>
  <dc:language>en-US</dc:language>
  <cp:lastModifiedBy>User</cp:lastModifiedBy>
  <cp:lastPrinted>2020-05-06T12:08:00Z</cp:lastPrinted>
  <dcterms:modified xsi:type="dcterms:W3CDTF">2021-04-15T14:13:00Z</dcterms:modified>
  <cp:revision>2</cp:revision>
  <dc:subject/>
  <dc:title>Rīg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